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авительства Еврейской автономной области от 27.07.2010 № 292-пп «Об утверждении Порядка регистрации и учета граждан Российской Федерации, выехавших из районов Крайнего Севера и приравненных к ним местностей не ранее 1 января 1992 года, имеющие право на получение социальных выплат для приобретения жилья за счет средств федерального бюджет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0275</wp:posOffset>
                </wp:positionH>
                <wp:positionV relativeFrom="page">
                  <wp:posOffset>464185</wp:posOffset>
                </wp:positionV>
                <wp:extent cx="977265" cy="31051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4.45pt;mso-wrap-distance-left:9.05pt;mso-wrap-distance-right:9.05pt;mso-wrap-distance-top:0pt;mso-wrap-distance-bottom:0pt;margin-top:36.55pt;mso-position-vertical-relative:page;margin-left:47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10</wp:posOffset>
                </wp:positionH>
                <wp:positionV relativeFrom="page">
                  <wp:posOffset>774700</wp:posOffset>
                </wp:positionV>
                <wp:extent cx="7560310" cy="156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АВИТЕЛЬСТВО  ЕВРЕЙСКОЙ  АВТОНОМН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before="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⌐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3pt;mso-wrap-distance-left:9.05pt;mso-wrap-distance-right:9.05pt;mso-wrap-distance-top:0pt;mso-wrap-distance-bottom:0pt;margin-top:61pt;mso-position-vertical-relative:page;margin-left:0.3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АВИТЕЛЬСТВО  ЕВРЕЙСКОЙ  АВТОНОМН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before="2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⌐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Еврейской автономной области «О внесении изменений в постановление правительства Еврейской автономной области от 27.07.2010 № 292-пп «Об утверждении Порядка регистрации и учета граждан Российской Федерации, выехавших из районов Крайнего Севера и приравненных к ним местностей не ранее 1 января 1992 года, имеющих право на получение социальных выплат для приобретения жилья за счет средств федерального бюджета»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В пункте 2 слова «</w:t>
      </w:r>
      <w:r>
        <w:rPr>
          <w:rFonts w:cs="Times New Roman" w:ascii="Times New Roman" w:hAnsi="Times New Roman"/>
          <w:sz w:val="28"/>
          <w:szCs w:val="28"/>
        </w:rPr>
        <w:t>управление архитектуры и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словами «департамент строительства и жилищно-коммунального хозяйств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Порядке регистрации и учета граждан Российской Федерации, выехавших из районов Крайнего Севера и приравненных к ним местностей не ранее 1 января 1992 года, имеющих право на получение социальных выплат на приобретение жилья за счет средств федерального бюджета, утвержденном вышеуказанным постановле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1. В Пункте 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бзац первы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 Для регистрации и постановки на учет гражданин, имеющий право на получение социальной выплаты для приобретения жилья, представляет в департамент строительства и жилищно-коммунального хозяйства правительства Еврейской автономной области (далее – Департамент) следующие документы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пункт «е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е) справку об инвалидности – для инвалид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, а также инвалидов с детства – в случае отсутствия соответствующих сведений в федеральной реестре инвалидов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втором и третьем подпункта «и» слово «Управление» заменить словом «Департамен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2. В пункте 4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ах первом и втором слово «Управление» в соответствующих падежах заменить словом «Департамент» в соответствующих падеж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пункт «а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а) в территориальном органе Пенсионного фонда Российской Федера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траховые номера индивидуального лицевого счета в системе индивидуального (профессионального) учета гражданина, имеющего право на получение социальной выплаты для приобретения жилья, и членов его семь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ведения, подтверждающие факт установления инвалидности, для инвалид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, а также для инвалидов с детства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3. В пунктах 5, 10, 12, 13 слово «Управление» в соответствующих падежах заменить словом «Департамент» в соответствующих падежах.</w:t>
      </w:r>
    </w:p>
    <w:p>
      <w:pPr>
        <w:pStyle w:val="11"/>
        <w:ind w:firstLine="709"/>
        <w:jc w:val="both"/>
        <w:rPr/>
      </w:pPr>
      <w:r>
        <w:rPr>
          <w:color w:val="000000"/>
          <w:szCs w:val="28"/>
        </w:rPr>
        <w:t>1.2.4. Пункт 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 снимаются с учета имеющих право на получение социальных выплат для приобретения жилья в случа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ения социальной выплаты для приобретения жилья заявителем или членом его семь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езда на место ж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 другой субъект Российской Федерации - для граждан, имеющих право на получение социальной выплаты для приобретения жилья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жилищных субсидиях гражданам, выезжающим из районов Крайнего Севера и приравненных к ним местностей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 пределы закрывающегося населенного пункта - для граждан, имеющих право на получение социальной выплаты для приобретения жиль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жилищных субсидиях гражданам, выезжающим из закрывающихся населенных пунктов в районах Крайнего Севера и приравненных к ним местностях"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явления в представленных документах не соответствующих действительности свед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правомерных действий должностных лиц при решении вопроса о постановке на уч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утратил силу.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2.10.2020 N 1666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х письменного отказа или совершения ими действий (бездействия), свидетельствующих об отсутствии намерения оформить документы, необходимые для предоставления им социальных выплат для приобретения жилья, в течение года после получения уведомления о принятии решения о постановке на учет имеющих право на получение социальной выплаты для приобретения жиль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дачи по месту учета заявления о снятии с уче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мерти (при этом право на получение социальной выплаты сохраняется за членами семьи умершего гражданина (с учетом даты постановки на учет такого гражданина и очередности ее предоставления). В этом случае получателем социальной выплаты становится один из членов семьи такого гражданина, действующий на основании нотариально заверенной доверенности на право получения социальной выплаты, выданной ему другими совершеннолетними членами семь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) утраты ими оснований, дающих им право на получение социальной выплаты для приобретения жилья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жилищных субсидиях гражданам, выезжающим из районов Крайнего Севера и приравненных к ним местностей" либо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жилищных субсидиях гражданам, выезжающим из закрывающихся населенных пунктов в районах Крайнего Севера и приравненных к ним местностях"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письменного отказа гражданина от получения государственного жилищного сертификата (за исключением случаев, когда гражданин не имеет возможности получить и реализовать государственный жилищный сертификат по состоянию своего здоровья и (или) по состоянию здоровья членов своей семьи) - для граждан, имеющих право на получение социальной выплаты для приобретения жилья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жилищных субсидиях гражданам, выезжающим из районов Крайнего Севера и приравненных к ним местностей".</w:t>
      </w:r>
    </w:p>
    <w:p>
      <w:pPr>
        <w:pStyle w:val="11"/>
        <w:ind w:firstLine="709"/>
        <w:jc w:val="both"/>
        <w:rPr>
          <w:color w:val="000000"/>
        </w:rPr>
      </w:pPr>
      <w:r>
        <w:rPr>
          <w:color w:val="000000"/>
          <w:szCs w:val="28"/>
        </w:rPr>
        <w:t>2.</w:t>
      </w:r>
      <w:r>
        <w:rPr>
          <w:color w:val="000000"/>
        </w:rPr>
        <w:t xml:space="preserve"> Настоящее постановление вступает в силу через 10 дней после дня его официального опубликования.</w:t>
      </w:r>
    </w:p>
    <w:p>
      <w:pPr>
        <w:pStyle w:val="11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835" w:hanging="2835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left="2835" w:hanging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бернатор области                                                                  Р.Э. Гольдштей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 о. начальника департамен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а и жилищно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ого хозяйст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области                                                                    В.В. Петрен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 202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области</w:t>
        <w:tab/>
        <w:tab/>
        <w:tab/>
        <w:tab/>
        <w:tab/>
        <w:tab/>
        <w:tab/>
        <w:t xml:space="preserve">           В.А. Сам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 202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це-губернатор области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председател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области </w:t>
        <w:tab/>
        <w:tab/>
        <w:tab/>
        <w:tab/>
        <w:tab/>
        <w:tab/>
        <w:tab/>
        <w:t xml:space="preserve">   Д.Ф. Братынен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 202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</w:t>
        <w:tab/>
        <w:tab/>
        <w:tab/>
        <w:tab/>
        <w:tab/>
        <w:tab/>
        <w:tab/>
        <w:tab/>
        <w:tab/>
        <w:t xml:space="preserve">       Т.А. Новик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 202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лопроизводства</w:t>
        <w:tab/>
        <w:tab/>
        <w:tab/>
        <w:tab/>
        <w:tab/>
        <w:tab/>
        <w:tab/>
        <w:t xml:space="preserve">         Н.К. Серб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 202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гвистической экспертизы  </w:t>
        <w:tab/>
        <w:tab/>
        <w:tab/>
        <w:t xml:space="preserve">                          О.А. Селюн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 2021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basedOn w:val="Style5"/>
    <w:qFormat/>
    <w:rPr>
      <w:rFonts w:ascii="Times New Roman" w:hAnsi="Times New Roman" w:cs="Times New Roman"/>
      <w:spacing w:val="-4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pacing w:val="-4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2AA8BD13A2810DF70D48133D435B70620E935E3001BCB76E137C2482BD2718E962B93B4FD10C49CC9670D7BEY3h8B" TargetMode="External"/><Relationship Id="rId3" Type="http://schemas.openxmlformats.org/officeDocument/2006/relationships/hyperlink" Target="consultantplus://offline/ref=062AA8BD13A2810DF70D48133D435B70620E9C5E3405BCB76E137C2482BD2718E962B93B4FD10C49CC9670D7BEY3h8B" TargetMode="External"/><Relationship Id="rId4" Type="http://schemas.openxmlformats.org/officeDocument/2006/relationships/hyperlink" Target="consultantplus://offline/ref=14207D7F14F2BDBA1AD113D775DEFFFA1DBE6C41ECD83B0D0EEFF177D0251911ED3AB4DE6A1DB3B503815A7264E663E917BA5D8F99E7423541j0B" TargetMode="External"/><Relationship Id="rId5" Type="http://schemas.openxmlformats.org/officeDocument/2006/relationships/hyperlink" Target="consultantplus://offline/ref=0F60878C5B69F8BF03CA991CBFF1167AC72E8654C81467A5722F408DFAFAB9D8DA6CB15A5BFD4252C40883FE607BE3F1078CAED2TAn6B" TargetMode="External"/><Relationship Id="rId6" Type="http://schemas.openxmlformats.org/officeDocument/2006/relationships/hyperlink" Target="consultantplus://offline/ref=0F60878C5B69F8BF03CA991CBFF1167AC72E8954CC1067A5722F408DFAFAB9D8DA6CB15E5FF616028056DAAE2630EEF81B90AED8B9C6E95CT1n7B" TargetMode="External"/><Relationship Id="rId7" Type="http://schemas.openxmlformats.org/officeDocument/2006/relationships/hyperlink" Target="consultantplus://offline/ref=0F60878C5B69F8BF03CA991CBFF1167AC72E8654C81467A5722F408DFAFAB9D8C86CE9525EF4080388438CFF60T6n4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33:00Z</dcterms:created>
  <dc:creator>Оператор</dc:creator>
  <dc:description/>
  <cp:keywords/>
  <dc:language>en-US</dc:language>
  <cp:lastModifiedBy>grad_423-1</cp:lastModifiedBy>
  <cp:lastPrinted>2021-08-12T11:42:00Z</cp:lastPrinted>
  <dcterms:modified xsi:type="dcterms:W3CDTF">2021-08-12T01:52:00Z</dcterms:modified>
  <cp:revision>21</cp:revision>
  <dc:subject/>
  <dc:title/>
</cp:coreProperties>
</file>